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eastAsia="zh-CN" w:bidi="ar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bidi="ar"/>
        </w:rPr>
        <w:t>登记表</w:t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918"/>
        <w:gridCol w:w="510"/>
        <w:gridCol w:w="663"/>
        <w:gridCol w:w="329"/>
        <w:gridCol w:w="451"/>
        <w:gridCol w:w="683"/>
        <w:gridCol w:w="350"/>
        <w:gridCol w:w="926"/>
        <w:gridCol w:w="1380"/>
        <w:gridCol w:w="1951"/>
      </w:tblGrid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周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（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岁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近期免冠照片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加入时间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      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证书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熟悉专业有何特长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日制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在职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9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要学习及工作简历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家庭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要成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及重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社会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本人承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本人在报名时所提交的报考信息、证件、资料真实、准确，填报内容属实，并同意招考单位对以上情况进行调查。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签字：                  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6:28Z</dcterms:created>
  <dc:creator>Administrator</dc:creator>
  <dc:description/>
  <dc:language>en-US</dc:language>
  <cp:lastModifiedBy>张开开</cp:lastModifiedBy>
  <dcterms:modified xsi:type="dcterms:W3CDTF">2025-04-21T0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09D00930D48E38759ECC4214D43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5NTFkY2ExNjZmZWZiZTA5NDI2Y2U4NWIxZWZmMjMiLCJ1c2VySWQiOiI1ODk2MDk5MTIifQ==</vt:lpwstr>
  </property>
</Properties>
</file>